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732"/>
        <w:gridCol w:w="1867"/>
      </w:tblGrid>
      <w:tr>
        <w:trPr>
          <w:trHeight w:val="1068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72465</wp:posOffset>
                  </wp:positionV>
                  <wp:extent cx="900430" cy="8032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48"/>
                <w:szCs w:val="48"/>
              </w:rPr>
            </w:pP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48"/>
                <w:szCs w:val="48"/>
              </w:rPr>
              <w:t xml:space="preserve">CITTA’ </w:t>
            </w: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36"/>
                <w:szCs w:val="36"/>
              </w:rPr>
              <w:t xml:space="preserve">di </w:t>
            </w: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48"/>
                <w:szCs w:val="48"/>
              </w:rPr>
              <w:t>SIDERN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emboss/>
                <w:color w:val="003366"/>
                <w:spacing w:val="50"/>
              </w:rPr>
              <w:t>(Città Metropolitana di Reggio Calabria)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i/>
                <w:i/>
                <w:emboss/>
                <w:color w:val="003366"/>
                <w:spacing w:val="50"/>
                <w:sz w:val="8"/>
                <w:szCs w:val="8"/>
              </w:rPr>
            </w:pPr>
            <w:r>
              <w:rPr>
                <w:rFonts w:cs="Lucida Handwriting" w:ascii="Lucida Handwriting" w:hAnsi="Lucida Handwriting"/>
                <w:i/>
                <w:emboss/>
                <w:color w:val="003366"/>
                <w:spacing w:val="50"/>
                <w:sz w:val="8"/>
                <w:szCs w:val="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di SIDERN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AZIONE PRO LO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O “CIVILTA’ &amp; LAVORO”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ᵃ EDI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gnor _______________________________ nat_ a ____________________________ il 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Siderno, via_______________________________ n°_____ tel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 ____________________ cell. _______________________ email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lavorativa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isiti per il calcolo del puntegg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lavoro compreso anche il lavoro domestico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i di lavoro da emigrato </w:t>
        <w:tab/>
        <w:tab/>
        <w:tab/>
        <w:t xml:space="preserve">NO </w:t>
        <w:tab/>
        <w:t xml:space="preserve">SI      Anni 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Missioni di pace svolte all’estero</w:t>
      </w:r>
      <w:r>
        <w:rPr/>
        <w:tab/>
        <w:tab/>
        <w:t xml:space="preserve">NO </w:t>
        <w:tab/>
        <w:t xml:space="preserve">SI      Numero ______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Numero di figli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 di Volontariato e/o associativa a favore della Comunità Cittadina?  SI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, ai sensi del DPR 445/2000, da parte del candidato di non aver riportato condanne penali passate in giudicato e di non avere procedimenti penali in co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del 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Allegati (attestati/certificazioni/foto/video/documenti):</w:t>
      </w:r>
    </w:p>
    <w:p>
      <w:pPr>
        <w:pStyle w:val="Normal"/>
        <w:ind w:right="-113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  <w:tab/>
        <w:t xml:space="preserve"> Candidato o Propon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Sig.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rizzo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Tel. ____________________email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 xml:space="preserve">__/__/______                                                            </w:t>
      </w:r>
      <w:r>
        <w:rPr>
          <w:b/>
        </w:rPr>
        <w:t>Firma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azio riservato alla Co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sectPr>
      <w:type w:val="nextPage"/>
      <w:pgSz w:w="11906" w:h="16838"/>
      <w:pgMar w:left="907" w:right="90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5:00Z</dcterms:created>
  <dc:creator>.</dc:creator>
  <dc:description/>
  <cp:keywords/>
  <dc:language>en-US</dc:language>
  <cp:lastModifiedBy>rosanna lopresti</cp:lastModifiedBy>
  <cp:lastPrinted>2025-04-07T13:17:00Z</cp:lastPrinted>
  <dcterms:modified xsi:type="dcterms:W3CDTF">2025-04-17T08:55:00Z</dcterms:modified>
  <cp:revision>2</cp:revision>
  <dc:subject/>
  <dc:title>Comune di Siderno                                                                                         Associazione Pro Loco</dc:title>
</cp:coreProperties>
</file>