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0820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LIBERATORIA DI RESPONSABILITA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zione “Pedalata Ecologica” - 07/05/2023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ODULO ISCRI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3155"/>
        <w:gridCol w:w="840"/>
        <w:gridCol w:w="3670"/>
      </w:tblGrid>
      <w:tr>
        <w:trPr>
          <w:trHeight w:val="4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idenza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ular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240" w:hanging="360"/>
        <w:jc w:val="both"/>
        <w:rPr/>
      </w:pPr>
      <w:r>
        <w:rPr/>
        <w:t>di essere pienamente consapevole degli eventuali rischi corsi durante lo svolgimento delle attività proposte; la propria partecipazione alle attività è volontaria, come è strettamente volontaria e facoltativa ogni azione compiuta durante lo svolgimento delle 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240" w:hanging="360"/>
        <w:jc w:val="both"/>
        <w:rPr/>
      </w:pPr>
      <w:r>
        <w:rPr/>
        <w:t>di assumersi la responsabilità a titolo personale per le conseguenze che dovessero derivare da suddette azioni, sia civilmente che penal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240" w:hanging="360"/>
        <w:jc w:val="both"/>
        <w:rPr/>
      </w:pPr>
      <w:r>
        <w:rPr/>
        <w:t>di accettare, con l’iscrizione, tutte le condizioni richieste dall’organizzazione pena l’esclusione. Autorizza la pubblicazione di foto/video (con propria immagine) effettuate durante la manifest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240" w:hanging="360"/>
        <w:jc w:val="both"/>
        <w:rPr/>
      </w:pPr>
      <w:r>
        <w:rPr/>
        <w:t>che il percorso non sarà chiuso al traffico e non sarà vigilato, e che pertanto ci si dovrà attenere alle regole del Codice Stradale prestando particolare attenzione nei punti di attravers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240" w:hanging="360"/>
        <w:jc w:val="both"/>
        <w:rPr/>
      </w:pPr>
      <w:r>
        <w:rPr/>
        <w:t>Consapevole che è consigliato indossare il casco protettivo, non indossandolo ci si assume tutte le responsabilità che derivano da tale scel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240" w:hanging="360"/>
        <w:jc w:val="both"/>
        <w:rPr/>
      </w:pPr>
      <w:r>
        <w:rPr/>
        <w:t>La presente autorizzazione viene concessa in piena libertà ed autonomia, senza condizioni o riserve a titolo completamente gratui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Il/La sottoscritto/a, preso atto del D. Lgs 196/03 e s.m.i; autorizza al trattamento dei dati personali che lo riguardano; tale trattamento, cautelato da opportune misure idonee a garantire la sicurezza e la riservatezza degli stessi, avverrà esclusivamente per finalità legate alla manifesta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 firma (leggibile) 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Per i partecipanti minori di 18 anni, la liberatoria deve essere obbligatoriamente firmata e compilata dal genitore o da chi ne fa le veci allegando documento di identità valido.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Padre/Madre di:</w:t>
      </w:r>
    </w:p>
    <w:tbl>
      <w:tblPr>
        <w:tblW w:w="102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2378"/>
        <w:gridCol w:w="934"/>
        <w:gridCol w:w="2379"/>
        <w:gridCol w:w="934"/>
        <w:gridCol w:w="2379"/>
      </w:tblGrid>
      <w:tr>
        <w:trPr>
          <w:trHeight w:val="4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o il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ata _______________ firma (leggibile) ________________________</w:t>
      </w:r>
    </w:p>
    <w:sectPr>
      <w:type w:val="nextPage"/>
      <w:pgSz w:w="11906" w:h="16838"/>
      <w:pgMar w:left="960" w:right="8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07:00Z</dcterms:created>
  <dc:creator>Fimognari Claudio</dc:creator>
  <dc:description/>
  <cp:keywords/>
  <dc:language>en-US</dc:language>
  <cp:lastModifiedBy>pc-06</cp:lastModifiedBy>
  <dcterms:modified xsi:type="dcterms:W3CDTF">2023-04-24T16:07:00Z</dcterms:modified>
  <cp:revision>2</cp:revision>
  <dc:subject/>
  <dc:title>DICHIARAZIONE LIBERATORIA DI RESPONSABILITA’</dc:title>
</cp:coreProperties>
</file>