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3" w:hanging="28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SIDERNO</w:t>
      </w:r>
    </w:p>
    <w:p>
      <w:pPr>
        <w:pStyle w:val="Normal"/>
        <w:spacing w:before="0" w:after="120"/>
        <w:ind w:left="283" w:hanging="28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a 1 “Affari Generali” </w:t>
      </w:r>
    </w:p>
    <w:p>
      <w:pPr>
        <w:pStyle w:val="Normal"/>
        <w:spacing w:before="0" w:after="120"/>
        <w:ind w:left="283" w:hanging="28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fficio Servizi Sociali</w:t>
      </w:r>
    </w:p>
    <w:p>
      <w:pPr>
        <w:pStyle w:val="Normal"/>
        <w:spacing w:before="0" w:after="120"/>
        <w:ind w:left="283" w:hanging="28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3" w:hanging="28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Ammissione Asilo nido comunale A.S. 2024/2025</w:t>
      </w:r>
    </w:p>
    <w:p>
      <w:pPr>
        <w:pStyle w:val="Normal"/>
        <w:spacing w:before="0" w:after="120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/la sottoscritto/a _____________________________________________________________ in qualità di genitore/tutore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mmissione all’Asilo nido comunale del bambino/a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 nato a ________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 res. in _______________________ via _______________________ n. 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iglio di ___________________________ (padre) e di _____________________________ (madre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. telefono _______________________________ n. cellulare ________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480"/>
        <w:jc w:val="both"/>
        <w:rPr/>
      </w:pPr>
      <w:r>
        <w:rPr>
          <w:sz w:val="22"/>
          <w:szCs w:val="22"/>
        </w:rPr>
        <w:t>indirizzo di posta elettronica: ___________________________________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dirizzo di posta elettronica certificata: 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tto la propria personale responsabilità e consapevole delle sanzioni penali previste dalla Legge in caso di false attestazioni e dichiarazioni mendaci (artt. 75 e 76 del D.P.R. 445/20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che la situazione del bambino è la segue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disabilità (comprovata da idonea documentazione) </w:t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assenza di entrambi i genitori</w:t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assenza di un genitore</w:t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₄) nucleo familiare in gravi condizioni di disagio socioeconom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(su dettagliata relazione dell’Assistente sociale)</w:t>
        <w:tab/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₅) particolari situazioni di disagio lavorativo dei genitor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(comprovate da idonea documentazione)</w:t>
        <w:tab/>
        <w:tab/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₆) bambino/a in affido o affido preadottivo</w:t>
        <w:tab/>
        <w:tab/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altra ipotesi di carenza assistenziale (specificare) ________________________________</w:t>
      </w:r>
    </w:p>
    <w:p>
      <w:pPr>
        <w:pStyle w:val="Normal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b)</w:t>
        <w:tab/>
        <w:t>che la situazione familiare è la seguent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la situazione lavorativa è la seguente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LAVORATIVA DEL PADR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cupato a tempo pieno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ccupato a tempo parziale/orario ridotto </w:t>
            </w:r>
            <w:r>
              <w:rPr>
                <w:b/>
                <w:sz w:val="22"/>
                <w:szCs w:val="22"/>
                <w:u w:val="single"/>
              </w:rPr>
              <w:t>con n.                 ore lavorative settimanali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esso __________________________________________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ia _________________________________________________________</w:t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ittà ________________________________________________________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n occupato.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LAVORATIVA DELLA MADRE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cupata a tempo pieno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ccupata a tempo parziale/orario ridotto </w:t>
            </w:r>
            <w:r>
              <w:rPr>
                <w:b/>
                <w:sz w:val="22"/>
                <w:szCs w:val="22"/>
                <w:u w:val="single"/>
              </w:rPr>
              <w:t>con n.                 ore lavorative settimanali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esso ___________________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ia 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ittà ________________________________________________________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n occupata.</w:t>
            </w:r>
          </w:p>
        </w:tc>
      </w:tr>
    </w:tbl>
    <w:p>
      <w:pPr>
        <w:pStyle w:val="Normal"/>
        <w:spacing w:before="120" w:after="0"/>
        <w:ind w:left="708" w:hanging="0"/>
        <w:jc w:val="both"/>
        <w:rPr/>
      </w:pP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composizione nucleo familiare (escluso il bambino per il quale si richiede il   serviz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"/>
        <w:gridCol w:w="6639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fratello/sorella che frequentano servizi educativi per la prima infanzi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o familiare con gemelli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o familiare in cui i genitori lavorano entrambi a tempo pieno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o familiare con assenza permanente affettiva e materiale dell’altro genitore (mancato riconoscimento, carcerazione o altri documentati motiv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Altre notizie ritenute utili:</w:t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noltre: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/>
      </w:pPr>
      <w:r>
        <w:rPr>
          <w:sz w:val="22"/>
          <w:szCs w:val="22"/>
        </w:rPr>
        <w:t>di aver preso visione dell’Avviso Pubblico per la formazione di una graduatoria per l’ammissione all’Asilo Nido Comunale di Siderno e di attenersi alle previsioni in esso contenute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/>
      </w:pPr>
      <w:r>
        <w:rPr>
          <w:sz w:val="22"/>
          <w:szCs w:val="22"/>
        </w:rPr>
        <w:t>di aver presa visione della determinazione del Dirigente dell’Area 1 “Affari Generali” del Comune di Siderno, relativa alla fissazione delle modalità di presentazione delle domande e dei criteri per la formazione della graduatoria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’obbligo di comunicare tempestivamente ogni variazione della situazione familiare del bambino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’obbligo di comunicare ogni eventuale cambiamento di indirizzo, nonché l’eventuale trasferimento della residenza in altro comune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/>
      </w:pPr>
      <w:r>
        <w:rPr>
          <w:sz w:val="22"/>
          <w:szCs w:val="22"/>
        </w:rPr>
        <w:t>di essere inoltre a conoscenza dell’obbligo di fornire ogni altro dato utile alla formazione della graduatoria di ammissione;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scegliere la seguente modalità di comunicazione dell’assegnazione del posto: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mezzo e-mail all’indirizzo ____________________@___________________;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mezzo fax al numero _______________________;</w:t>
      </w:r>
    </w:p>
    <w:p>
      <w:pPr>
        <w:pStyle w:val="Normal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domanda: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identità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SEE in corso di validità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Copia fotostatica del documento d’identità dei firmatari in corso di validità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r i casi di separazione o mancata coabitazione tra i genitori, documentazione attestante la convivenza del minore con uno solo dei due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e certificato medico attestante l’handicap del minore rilasciato dall’ASP competente; 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709" w:hanging="283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Eventuali documenti attestanti il possesso dei requisiti dichiarati ai sensi dell’art. 4 dell’Avviso Pubblico</w:t>
      </w:r>
    </w:p>
    <w:p>
      <w:pPr>
        <w:pStyle w:val="Normal"/>
        <w:spacing w:lineRule="exact" w:line="300" w:before="0" w:after="12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Siderno lì, ____________________</w:t>
        <w:tab/>
        <w:tab/>
        <w:tab/>
        <w:tab/>
        <w:tab/>
        <w:tab/>
        <w:t xml:space="preserve">       Firma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88" w:leader="none"/>
          <w:tab w:val="center" w:pos="6665" w:leader="none"/>
        </w:tabs>
        <w:ind w:left="45" w:hanging="0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 xml:space="preserve">                    ________________________________________________________</w:t>
      </w:r>
      <w:r>
        <w:rPr>
          <w:sz w:val="22"/>
          <w:szCs w:val="22"/>
        </w:rPr>
        <w:tab/>
      </w:r>
    </w:p>
    <w:p>
      <w:pPr>
        <w:pStyle w:val="Normal"/>
        <w:spacing w:lineRule="auto" w:line="252"/>
        <w:ind w:left="45" w:right="29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exact" w:line="300" w:before="0" w:after="120"/>
        <w:ind w:left="405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;Arial" w:hAnsi="Arial;Arial" w:cs="Arial;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;Arial" w:hAnsi="Arial;Arial" w:cs="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1:00Z</dcterms:created>
  <dc:creator>aes</dc:creator>
  <dc:description/>
  <cp:keywords/>
  <dc:language>en-US</dc:language>
  <cp:lastModifiedBy>alessandra tuzza</cp:lastModifiedBy>
  <cp:lastPrinted>2024-10-16T12:00:00Z</cp:lastPrinted>
  <dcterms:modified xsi:type="dcterms:W3CDTF">2024-10-23T09:37:00Z</dcterms:modified>
  <cp:revision>3</cp:revision>
  <dc:subject>modello domanda asilo nido</dc:subject>
  <dc:title>COMUNE DI ALA</dc:title>
</cp:coreProperties>
</file>